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45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下半年大自考实践考试安排</w:t>
      </w:r>
    </w:p>
    <w:p>
      <w:pPr>
        <w:pStyle w:val="Style15"/>
        <w:widowControl/>
        <w:numPr>
          <w:ilvl w:val="0"/>
          <w:numId w:val="0"/>
        </w:numPr>
        <w:shd w:fill="FFFFFF" w:val="clear"/>
        <w:ind w:left="0" w:firstLine="2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ind w:left="0" w:firstLine="280"/>
        <w:jc w:val="left"/>
        <w:rPr>
          <w:rFonts w:ascii="宋体" w:hAnsi="宋体" w:eastAsia="宋体" w:cs="宋体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考试时间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 （周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）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本科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、互动媒体设计（一）（实践）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0—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30 </w:t>
        <w:br/>
        <w:t xml:space="preserve">        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、二维动画（一）（实践）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0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—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0 </w:t>
        <w:br/>
        <w:t xml:space="preserve">        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食品分析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实践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)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—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</w:t>
      </w:r>
    </w:p>
    <w:p>
      <w:pPr>
        <w:pStyle w:val="Style15"/>
        <w:widowControl/>
        <w:shd w:fill="FFFFFF" w:val="clear"/>
        <w:jc w:val="left"/>
        <w:rPr>
          <w:rFonts w:ascii="宋体" w:hAnsi="宋体" w:eastAsia="宋体" w:cs="宋体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二、考生注意事项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综合设计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为非现场考试科目，请以最近国内外发生的热点事件为主题，创作一份作品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表现形式不限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刻盘后在前来参加其他科目考试的时候交予监考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老师；</w:t>
      </w:r>
    </w:p>
    <w:p>
      <w:pPr>
        <w:pStyle w:val="Style15"/>
        <w:widowControl/>
        <w:shd w:fill="FFFFFF" w:val="clear"/>
        <w:jc w:val="left"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二维动画、食品分析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为非上机考试，考卷由考点统一发放，考试所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纸笔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工具请自备；</w:t>
      </w:r>
    </w:p>
    <w:p>
      <w:pPr>
        <w:pStyle w:val="Style15"/>
        <w:widowControl/>
        <w:shd w:fill="FFFFFF" w:val="clear"/>
        <w:jc w:val="left"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考生必须自带笔记本电脑应考，所需考试软件请参考考试大纲；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 xml:space="preserve">    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考试地点：无锡市滨湖区锦溪道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9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江南大学国家大学科技园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三楼；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 xml:space="preserve">    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联系电话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510—8581503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38120096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沈老师、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391248510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荣老师；</w:t>
      </w:r>
    </w:p>
    <w:p>
      <w:pPr>
        <w:pStyle w:val="Style15"/>
        <w:widowControl/>
        <w:shd w:fill="FFFFFF" w:val="clear"/>
        <w:jc w:val="left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交通线路：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ind w:firstLine="54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</w:rPr>
        <w:t>，无锡中央车站（无锡火车站及长途汽车站）出站坐地铁一号线——至长广溪站——出地铁站步行，沿震泽路往西至锦溪道（与江南大学南大门正对）——沿锦溪道往南约</w:t>
      </w: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</w:rPr>
        <w:t>500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</w:rPr>
        <w:t>米见“江南大学继续教育与网络教育学院”指示牌——进入大楼；</w:t>
      </w:r>
      <w:r>
        <w:rPr>
          <w:rFonts w:ascii="宋体" w:hAnsi="宋体" w:cs="宋体"/>
          <w:color w:val="333333"/>
          <w:kern w:val="0"/>
          <w:sz w:val="27"/>
        </w:rPr>
        <w:t> </w:t>
      </w: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</w:rPr>
        <w:br/>
        <w:t xml:space="preserve">    B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</w:rPr>
        <w:t>，火车无锡东站出站坐地铁二号线——至三阳广场站（不出地铁站）转乘地铁一号线——至长广溪站——以下同</w:t>
      </w: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</w:rPr>
        <w:t>；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 xml:space="preserve">    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、缴费：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实践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考试费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门，汇款时注明课程代码、姓名。考试时请带上缴费回执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现金缴款单等。</w:t>
      </w:r>
    </w:p>
    <w:p>
      <w:pPr>
        <w:pStyle w:val="Style15"/>
        <w:widowControl/>
        <w:shd w:fill="FFFFFF" w:val="clear"/>
        <w:ind w:firstLine="5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现场不收取现金，请提前汇入江南大学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银行账号（见下方）。</w:t>
      </w:r>
    </w:p>
    <w:p>
      <w:pPr>
        <w:pStyle w:val="Style15"/>
        <w:widowControl/>
        <w:shd w:fill="FFFFFF" w:val="clear"/>
        <w:ind w:firstLine="5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开户行：江苏银行无锡城郊支行，</w:t>
      </w:r>
    </w:p>
    <w:p>
      <w:pPr>
        <w:pStyle w:val="Style15"/>
        <w:widowControl/>
        <w:shd w:fill="FFFFFF" w:val="clear"/>
        <w:ind w:firstLine="5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户  名：江南大学，</w:t>
      </w:r>
    </w:p>
    <w:p>
      <w:pPr>
        <w:pStyle w:val="Style15"/>
        <w:widowControl/>
        <w:shd w:fill="FFFFFF" w:val="clear"/>
        <w:ind w:firstLine="5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帐  号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88101018890000845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。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/>
          <w:color w:val="333333"/>
          <w:sz w:val="21"/>
          <w:szCs w:val="21"/>
          <w:shd w:fill="FFFFFF" w:val="clear"/>
        </w:rPr>
        <w:br/>
        <w:t xml:space="preserve">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江南大学自学考试办公室                                       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ilisttitle">
    <w:name w:val="lilist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idate">
    <w:name w:val="lidat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4:00Z</dcterms:created>
  <dc:creator>s</dc:creator>
  <dc:description/>
  <dc:language>en-US</dc:language>
  <cp:lastModifiedBy>AcheRon1367801103</cp:lastModifiedBy>
  <cp:lastPrinted>2018-09-29T10:42:00Z</cp:lastPrinted>
  <dcterms:modified xsi:type="dcterms:W3CDTF">2018-09-29T02:43:13Z</dcterms:modified>
  <cp:revision>4</cp:revision>
  <dc:subject/>
  <dc:title>一、考试时间： _x000b_   11月8日 （周六） _x000b_  专科：1、计算机设计基础（实践） 8：30—11：30 _x000b_     2、色彩（实践）； 12：30—15：30 _x000b_  本科：1、互动媒体设计（一）（实践） 8：30—11：30 _x000b_     2、二维动画（一）（实践） 12：30—15：30 _x000b_     3、食品分析(实践) 12：30—15：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