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XXXX</w:t>
      </w:r>
      <w:r>
        <w:rPr>
          <w:b/>
          <w:sz w:val="44"/>
          <w:szCs w:val="44"/>
        </w:rPr>
        <w:t>届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专业毕业生论文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设计</w:t>
      </w:r>
      <w:r>
        <w:rPr>
          <w:b/>
          <w:sz w:val="44"/>
          <w:szCs w:val="4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注：</w:t>
      </w:r>
      <w:r>
        <w:rPr>
          <w:b/>
        </w:rPr>
        <w:t>专科学生请将此行最后四个字改为“毕业作业”</w:t>
      </w:r>
      <w:r>
        <w:rPr/>
        <w:t>，此行内容中的字体为宋体，字号为二号，专业名称须规范填写：法学、会计学、国际经济与贸易、计算机科学与技术、会计学，如果专业名称较长则分两行，但每行均需居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课题名称：图书馆信息工商管理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注：此行内容须完整填写论文（设计）题目，后整体居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学生姓名：张三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注：此行与上一行左对齐）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ind w:firstLine="7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  <w:t>指导教师：李四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</w:t>
      </w:r>
      <w:r>
        <w:rPr>
          <w:szCs w:val="21"/>
        </w:rPr>
        <w:t>（注：此行与上一行左对齐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江南大学继续教育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06:00Z</dcterms:created>
  <dc:creator>Administrator</dc:creator>
  <dc:description/>
  <cp:keywords/>
  <dc:language>en-US</dc:language>
  <cp:lastModifiedBy>zhangning</cp:lastModifiedBy>
  <dcterms:modified xsi:type="dcterms:W3CDTF">2023-10-23T01:06:00Z</dcterms:modified>
  <cp:revision>2</cp:revision>
  <dc:subject/>
  <dc:title/>
</cp:coreProperties>
</file>